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firstLine="706"/>
        <w:jc w:val="center"/>
        <w:rPr/>
      </w:pPr>
      <w:r>
        <w:rPr>
          <w:rFonts w:eastAsia="Symbol" w:cs="Symbol" w:ascii="Symbol" w:hAnsi="Symbol"/>
          <w:sz w:val="32"/>
          <w:szCs w:val="32"/>
        </w:rPr>
        <w:t></w:t>
      </w:r>
      <w:r>
        <w:rPr>
          <w:b/>
          <w:spacing w:val="-7"/>
          <w:sz w:val="32"/>
          <w:szCs w:val="32"/>
        </w:rPr>
        <w:t>ПОЛЯКОВ С.П.</w:t>
      </w:r>
    </w:p>
    <w:p>
      <w:pPr>
        <w:pStyle w:val="Normal"/>
        <w:shd w:fill="FFFFFF" w:val="clear"/>
        <w:spacing w:lineRule="exact" w:line="413"/>
        <w:ind w:firstLine="706"/>
        <w:jc w:val="both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413"/>
        <w:ind w:firstLine="706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  <w:t>АТРИСНАЯ ФИЗИКА В ОЖИДАНИИ ОБЪЕДИНЕНИЯ С IT-ТЕХНОЛОГИЯМИ</w:t>
      </w:r>
    </w:p>
    <w:p>
      <w:pPr>
        <w:pStyle w:val="Normal"/>
        <w:shd w:fill="FFFFFF" w:val="clear"/>
        <w:spacing w:lineRule="exact" w:line="413"/>
        <w:ind w:firstLine="706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706"/>
        <w:jc w:val="both"/>
        <w:rPr/>
      </w:pPr>
      <w:r>
        <w:rPr>
          <w:spacing w:val="-7"/>
          <w:sz w:val="28"/>
          <w:szCs w:val="28"/>
        </w:rPr>
        <w:t>Открытие Атрисной физики дало возможность подготовить материалы к будущим пяти монографиям.</w:t>
      </w:r>
      <w:r>
        <w:rPr>
          <w:sz w:val="28"/>
          <w:szCs w:val="28"/>
        </w:rPr>
        <w:t>: 1. Основы; 2. Молекулы; 3. Магнетизм; 4. Электричество; 5. Явления и эффекты..</w:t>
      </w:r>
    </w:p>
    <w:p>
      <w:pPr>
        <w:pStyle w:val="Normal"/>
        <w:shd w:fill="FFFFFF" w:val="clear"/>
        <w:spacing w:lineRule="exact" w:line="413"/>
        <w:ind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крытие Атрисной физики устанавливает прямую зависимость структуры ядер атомов и управление этими структурами при помощи IT-технологий.</w:t>
      </w:r>
    </w:p>
    <w:p>
      <w:pPr>
        <w:pStyle w:val="Normal"/>
        <w:shd w:fill="FFFFFF" w:val="clear"/>
        <w:spacing w:lineRule="exact" w:line="413"/>
        <w:ind w:firstLine="70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Если не будет установлена связь между Атрисной физикой и IT-технологиями, то дальнейшие техногенные и природные катастрофы будут неизбежными. </w:t>
        <w:tab/>
        <w:t xml:space="preserve">Процессы в жизни происходили странным образом. Атрисные физика развивалась только автором, а для разработки IT-технологий были привлечены огромные массы специалистов. Создано огромное здание IT-технологий и отдельное здание Атрисной физики, которые показали, что IT-технологии создавались специально для Атрисной физики. </w:t>
      </w:r>
    </w:p>
    <w:p>
      <w:pPr>
        <w:pStyle w:val="Normal"/>
        <w:shd w:fill="FFFFFF" w:val="clear"/>
        <w:spacing w:lineRule="exact" w:line="413"/>
        <w:ind w:right="34" w:firstLine="701"/>
        <w:jc w:val="both"/>
        <w:rPr/>
      </w:pPr>
      <w:r>
        <w:rPr>
          <w:spacing w:val="-9"/>
          <w:sz w:val="28"/>
          <w:szCs w:val="28"/>
        </w:rPr>
        <w:t xml:space="preserve">Любознательным предлагается краткий перечень открытий, которые уже получены в </w:t>
      </w:r>
      <w:r>
        <w:rPr>
          <w:sz w:val="28"/>
          <w:szCs w:val="28"/>
        </w:rPr>
        <w:t>атрисной физике.</w:t>
      </w:r>
    </w:p>
    <w:p>
      <w:pPr>
        <w:pStyle w:val="Normal"/>
        <w:shd w:fill="FFFFFF" w:val="clear"/>
        <w:spacing w:lineRule="exact" w:line="413"/>
        <w:ind w:left="53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1.  Атрисные открытия:</w:t>
      </w:r>
    </w:p>
    <w:p>
      <w:pPr>
        <w:pStyle w:val="Normal"/>
        <w:shd w:fill="FFFFFF" w:val="clear"/>
        <w:spacing w:lineRule="exact" w:line="413"/>
        <w:ind w:left="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pacing w:val="-10"/>
          <w:sz w:val="28"/>
          <w:szCs w:val="28"/>
        </w:rPr>
        <w:t>Состав, структура и внутренние ритмы колебаний энерг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эфи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ыслящих субстанций, которых две: одна божественная, действующая на подсознание и не проявляющая себя, и вторая – управляющая организм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стрино - элементарных частиц из ансамбля электрического или магнитного по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равит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фотонов, в том числе и синхротронного изл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нейтри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электро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позитро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нейтро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протонов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ядер  всех  ат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м</w:t>
      </w:r>
      <w:r>
        <w:rPr>
          <w:spacing w:val="-19"/>
          <w:sz w:val="28"/>
          <w:szCs w:val="28"/>
        </w:rPr>
        <w:t>олеку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ристал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жидкостей (вод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азов (возду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 w:before="5" w:after="0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фуллере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верхностей атомов, молекул и вещества - расилшуб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413"/>
        <w:ind w:left="43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2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интез ядрами атомов из эфи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равит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электрических постри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агнитных постри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силовых волн, трактуемых учеными как реликтовое излу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олн анф (фаворский свет - Библ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 w:before="5" w:after="0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силшубов (сменные защитные поверхности атомов, молекул и тел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413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интеза атомами за счет внутренней энерг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фот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 w:before="5" w:after="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йтри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ета - излучения..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3. Механизмов силовых взаимодейств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равитационн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электрическ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агнитн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413" w:before="5" w:after="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илового;</w:t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лизкодействие - ошибочная гипотеза.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403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Прир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408" w:before="34" w:after="0"/>
        <w:ind w:left="38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пи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408"/>
        <w:ind w:left="384" w:right="5760" w:hanging="0"/>
        <w:jc w:val="both"/>
        <w:rPr/>
      </w:pPr>
      <w:r>
        <w:rPr>
          <w:spacing w:val="-11"/>
          <w:sz w:val="28"/>
          <w:szCs w:val="28"/>
        </w:rPr>
        <w:t xml:space="preserve">магнитного дипольного момента, </w:t>
      </w:r>
      <w:r>
        <w:rPr>
          <w:sz w:val="28"/>
          <w:szCs w:val="28"/>
        </w:rPr>
        <w:t>масс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08"/>
        <w:ind w:left="403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тандарт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408" w:before="5" w:after="0"/>
        <w:ind w:left="38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йтр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408" w:before="5" w:after="0"/>
        <w:ind w:left="38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электр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408"/>
        <w:ind w:left="38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тон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418"/>
        <w:ind w:left="38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скорости  света,     которая  является  максимальной  в  пределах  действия  гипотез  и </w:t>
      </w:r>
      <w:r>
        <w:rPr>
          <w:sz w:val="28"/>
          <w:szCs w:val="28"/>
        </w:rPr>
        <w:t>минимальной в пределах действия причин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18"/>
        <w:ind w:left="38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кванта действия, который является минимальной энергией в пределах действия гипотез и </w:t>
      </w:r>
      <w:r>
        <w:rPr>
          <w:sz w:val="28"/>
          <w:szCs w:val="28"/>
        </w:rPr>
        <w:t>максимальной энергией в пределах действия причин;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8597" w:leader="none"/>
        </w:tabs>
        <w:spacing w:lineRule="exact" w:line="413"/>
        <w:ind w:left="384" w:hanging="0"/>
        <w:jc w:val="both"/>
        <w:rPr/>
      </w:pPr>
      <w:r>
        <w:rPr>
          <w:sz w:val="28"/>
          <w:szCs w:val="28"/>
        </w:rPr>
        <w:t>-</w:t>
        <w:tab/>
        <w:t xml:space="preserve">частота колебаний векторов квантонов есть величина постоянная для всех частиц </w:t>
      </w:r>
      <w:r>
        <w:rPr>
          <w:spacing w:val="-13"/>
          <w:sz w:val="28"/>
          <w:szCs w:val="28"/>
        </w:rPr>
        <w:t>Вселенной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13"/>
        <w:ind w:left="403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корость дви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413"/>
        <w:ind w:left="38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нерционная - под действием внешней силы или за счет колебаний энергии внутри ионов </w:t>
      </w:r>
      <w:r>
        <w:rPr>
          <w:sz w:val="28"/>
          <w:szCs w:val="28"/>
        </w:rPr>
        <w:t>и электр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413"/>
        <w:ind w:left="38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езынерционная (возможно движение со скоростью большей световой).</w:t>
      </w:r>
    </w:p>
    <w:p>
      <w:pPr>
        <w:pStyle w:val="Normal"/>
        <w:shd w:fill="FFFFFF" w:val="clear"/>
        <w:spacing w:lineRule="exact" w:line="413"/>
        <w:ind w:left="374" w:right="5" w:firstLine="350"/>
        <w:jc w:val="both"/>
        <w:rPr/>
      </w:pPr>
      <w:r>
        <w:rPr>
          <w:spacing w:val="-9"/>
          <w:sz w:val="28"/>
          <w:szCs w:val="28"/>
        </w:rPr>
        <w:t xml:space="preserve">Полученные открытия могут послужить стартовым капиталом для бесконечного числа </w:t>
      </w:r>
      <w:r>
        <w:rPr>
          <w:spacing w:val="-6"/>
          <w:sz w:val="28"/>
          <w:szCs w:val="28"/>
        </w:rPr>
        <w:t xml:space="preserve">новых открытий, которые лежат на пути практического применения технологий в </w:t>
      </w:r>
      <w:r>
        <w:rPr>
          <w:sz w:val="28"/>
          <w:szCs w:val="28"/>
        </w:rPr>
        <w:t>промышленности.</w:t>
      </w:r>
    </w:p>
    <w:p>
      <w:pPr>
        <w:pStyle w:val="Normal"/>
        <w:shd w:fill="FFFFFF" w:val="clear"/>
        <w:spacing w:lineRule="exact" w:line="413" w:before="427" w:after="0"/>
        <w:ind w:left="36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2. Атрисные открытия отрицают постулаты Стандартной модели физ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365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Отсутствие существования мирового эф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365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Кварк-лептонную модель строения ядер ато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365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Возможность раскрытия природы материи путем решения уравнения Шрединг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5" w:firstLine="36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Теорию, относящуюся к строению ядер атомов, твердого, жидкого и газообразного </w:t>
      </w:r>
      <w:r>
        <w:rPr>
          <w:sz w:val="28"/>
          <w:szCs w:val="28"/>
        </w:rPr>
        <w:t>состоя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413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сть ускорителей электронов и ионов для исследования строения ядер </w:t>
      </w:r>
      <w:r>
        <w:rPr>
          <w:sz w:val="28"/>
          <w:szCs w:val="28"/>
        </w:rPr>
        <w:t>атомов и создания "новых" атом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413"/>
        <w:ind w:left="0" w:firstLine="36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Возможность  реализации  управляемого  термоядерного  синтеза в  промышленных </w:t>
      </w:r>
      <w:r>
        <w:rPr>
          <w:sz w:val="28"/>
          <w:szCs w:val="28"/>
        </w:rPr>
        <w:t>масштаб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355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Необходимость детекторов нейтрино и установок для исследования гравито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413" w:before="5" w:after="0"/>
        <w:ind w:left="355" w:hanging="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Изменение времени и искривление простран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413"/>
        <w:ind w:left="355" w:hanging="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Существование магнитных диполей, а также "зарядов" у электронов и ионо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13"/>
        <w:ind w:left="35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уществование скрещенного переменного электромагнитного поля. Теорию Большого взры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before="110" w:after="0"/>
        <w:ind w:left="394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Эволюционный путь развития жизни на Земл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32"/>
        <w:ind w:left="34" w:right="336" w:firstLine="36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ермоядерные процессы на Солнце и звездах, нейтронные и карликовые звезды,</w:t>
        <w:br/>
      </w:r>
      <w:r>
        <w:rPr>
          <w:sz w:val="28"/>
          <w:szCs w:val="28"/>
        </w:rPr>
        <w:t>темную массу и энергию, кротовые дыры и реликтовое изл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before="29" w:after="0"/>
        <w:ind w:left="389" w:hanging="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Стихийность процессов, происходящих на Земле и во всей Вселен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before="115" w:after="0"/>
        <w:ind w:left="389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Возможность постижения и управления биологической жизнью путем изучения генома</w:t>
      </w:r>
    </w:p>
    <w:p>
      <w:pPr>
        <w:pStyle w:val="Normal"/>
        <w:shd w:fill="FFFFFF" w:val="clear"/>
        <w:spacing w:before="91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 генов без знания генетических программ, записываемых в каждый а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413"/>
        <w:ind w:left="389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Создание искусственного интеллекта не на биологической ос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413"/>
        <w:ind w:left="34" w:right="331" w:firstLine="355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Возможность жизни в третьем тысячелетии без философского осмысления открытий </w:t>
      </w:r>
      <w:r>
        <w:rPr>
          <w:sz w:val="28"/>
          <w:szCs w:val="28"/>
        </w:rPr>
        <w:t>ритмов внутриядерных проце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413"/>
        <w:ind w:left="389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Концепцию антропогенеза и др.</w:t>
      </w:r>
    </w:p>
    <w:p>
      <w:pPr>
        <w:pStyle w:val="Normal"/>
        <w:shd w:fill="FFFFFF" w:val="clear"/>
        <w:spacing w:lineRule="exact" w:line="413" w:before="413" w:after="0"/>
        <w:ind w:left="4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З. Атрисное открытие утверждает существование налич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5" w:right="341" w:firstLine="365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Эфира, заполняющего Вселенную и служащего единственным ресурсом и средой обитания для всего </w:t>
      </w:r>
      <w:r>
        <w:rPr>
          <w:sz w:val="28"/>
          <w:szCs w:val="28"/>
        </w:rPr>
        <w:t>сущ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5" w:right="341" w:firstLine="36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остава эфира в виде дискретных, протяженных, цилиндрических частиц – атрисов, разделенных пополам стыковочной площадкой, по одну сторону которой расположен магнитный, а по другую – электрический атрисики. Пульсации вещества атрисиков осуществляются в противофазе относительно </w:t>
      </w:r>
      <w:r>
        <w:rPr>
          <w:sz w:val="28"/>
          <w:szCs w:val="28"/>
          <w:u w:val="single"/>
        </w:rPr>
        <w:t>стыковочной площадки</w:t>
      </w:r>
      <w:r>
        <w:rPr>
          <w:sz w:val="28"/>
          <w:szCs w:val="28"/>
        </w:rPr>
        <w:t>. Квантон состоит из 3,6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атрисов, а гравитон – 1,2459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 xml:space="preserve"> атрисов, или 3,385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6</w:t>
      </w:r>
      <w:r>
        <w:rPr>
          <w:sz w:val="28"/>
          <w:szCs w:val="28"/>
        </w:rPr>
        <w:t xml:space="preserve"> кванто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370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Космического Разума, являющегося первопричиной всех процессов во Вселен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370" w:hanging="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Причинную обусловленность и необходимость всего сущего во Вселен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 w:before="5" w:after="0"/>
        <w:ind w:left="5" w:right="-57" w:firstLine="365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Сквозных программ всех свойств атомов и их соединений, конструирования планет и звезд, погодных и климатических процессов, биологических сущностей и человека, то есть </w:t>
      </w:r>
      <w:r>
        <w:rPr>
          <w:sz w:val="28"/>
          <w:szCs w:val="28"/>
        </w:rPr>
        <w:t>абсолютно для вс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5" w:right="-57" w:firstLine="365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Неразрушаемой основы каждого нуклона всех ядер атомов, которая управляет работой </w:t>
      </w:r>
      <w:r>
        <w:rPr>
          <w:spacing w:val="-3"/>
          <w:sz w:val="28"/>
          <w:szCs w:val="28"/>
        </w:rPr>
        <w:t>физической основы ядра и является одновременно памятью ядра атома (1,245</w:t>
      </w:r>
      <w:r>
        <w:rPr>
          <w:spacing w:val="-3"/>
          <w:sz w:val="28"/>
          <w:szCs w:val="28"/>
          <w:vertAlign w:val="superscript"/>
        </w:rPr>
        <w:t>.</w:t>
      </w:r>
      <w:r>
        <w:rPr>
          <w:spacing w:val="-3"/>
          <w:sz w:val="28"/>
          <w:szCs w:val="28"/>
        </w:rPr>
        <w:t>10</w:t>
      </w:r>
      <w:r>
        <w:rPr>
          <w:spacing w:val="-3"/>
          <w:sz w:val="28"/>
          <w:szCs w:val="28"/>
          <w:vertAlign w:val="superscript"/>
        </w:rPr>
        <w:t>70</w:t>
      </w:r>
      <w:r>
        <w:rPr>
          <w:spacing w:val="-3"/>
          <w:sz w:val="28"/>
          <w:szCs w:val="28"/>
        </w:rPr>
        <w:t xml:space="preserve"> единиц </w:t>
      </w:r>
      <w:r>
        <w:rPr>
          <w:sz w:val="28"/>
          <w:szCs w:val="28"/>
        </w:rPr>
        <w:t>памяти) - это ярити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5" w:right="-57" w:firstLine="365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Физической основы ядер атомов, состоящей из фотонов с энергией равной половине </w:t>
      </w:r>
      <w:r>
        <w:rPr>
          <w:spacing w:val="-2"/>
          <w:sz w:val="28"/>
          <w:szCs w:val="28"/>
        </w:rPr>
        <w:t xml:space="preserve">энергии электрона - это атрины, которые движутся в начале периода со скоростью света, а затем - с удвоенной по замкнутым </w:t>
      </w:r>
      <w:r>
        <w:rPr>
          <w:sz w:val="28"/>
          <w:szCs w:val="28"/>
        </w:rPr>
        <w:t>траекториям, синтезируя из эфира все виды полей и осуществляя силовые взаимо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 w:before="5" w:after="0"/>
        <w:ind w:left="370" w:right="-57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Мыслительного органа ядра атома, который управляет яритисом - это осо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413"/>
        <w:ind w:left="5" w:right="-57" w:firstLine="365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Непрерывно возобновляющийся движущей силы фотонов ядра - это эфаны, которые </w:t>
      </w:r>
      <w:r>
        <w:rPr>
          <w:sz w:val="28"/>
          <w:szCs w:val="28"/>
        </w:rPr>
        <w:t>индуцируются из эфира, но не имеют системы управл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13"/>
        <w:ind w:right="-57" w:firstLine="37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Электромагнитных, гравитационных, а также еще неизвестных науке магнитных волн</w:t>
        <w:br/>
      </w:r>
      <w:r>
        <w:rPr>
          <w:spacing w:val="-5"/>
          <w:sz w:val="28"/>
          <w:szCs w:val="28"/>
        </w:rPr>
        <w:t>анф, которые создаются ядрами атомов за счет материала эфира, и служат светом в тонком</w:t>
        <w:br/>
      </w:r>
      <w:r>
        <w:rPr>
          <w:sz w:val="28"/>
          <w:szCs w:val="28"/>
        </w:rPr>
        <w:t>мир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13"/>
        <w:ind w:right="355" w:firstLine="37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4.Атрисное открытие позволяе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18"/>
        <w:ind w:left="43" w:right="5" w:firstLine="355"/>
        <w:jc w:val="both"/>
        <w:rPr/>
      </w:pPr>
      <w:r>
        <w:rPr>
          <w:spacing w:val="-1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сознать смысл жизни, роль и назначение себя при решении проблем Вселенной,</w:t>
      </w:r>
      <w:r>
        <w:rPr>
          <w:sz w:val="28"/>
          <w:szCs w:val="28"/>
        </w:rPr>
        <w:t>которая запрограммирована Творц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418"/>
        <w:ind w:left="38" w:right="5" w:firstLine="355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Познать себя и причинную обусловленность всех процессов во Вселенной. Случайность </w:t>
      </w:r>
      <w:r>
        <w:rPr>
          <w:spacing w:val="-12"/>
          <w:sz w:val="28"/>
          <w:szCs w:val="28"/>
        </w:rPr>
        <w:t>- это анализ отдельного, изолированного события без связи со сред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413"/>
        <w:ind w:left="38" w:firstLine="355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Уяснить, что планеты типа Земля, являются инкубаторами биодуш, которые в жизни </w:t>
      </w:r>
      <w:r>
        <w:rPr>
          <w:spacing w:val="-8"/>
          <w:sz w:val="28"/>
          <w:szCs w:val="28"/>
        </w:rPr>
        <w:t xml:space="preserve">после смерти миллиарды лет строят планеты нового поколения из атомов, синтезируемых из </w:t>
      </w:r>
      <w:r>
        <w:rPr>
          <w:sz w:val="28"/>
          <w:szCs w:val="28"/>
        </w:rPr>
        <w:t>эфира на всех космических телах настоящего поколения.</w:t>
      </w:r>
    </w:p>
    <w:p>
      <w:pPr>
        <w:pStyle w:val="Normal"/>
        <w:shd w:fill="FFFFFF" w:val="clear"/>
        <w:spacing w:lineRule="exact" w:line="413"/>
        <w:ind w:left="38" w:firstLine="355"/>
        <w:jc w:val="both"/>
        <w:rPr/>
      </w:pPr>
      <w:r>
        <w:rPr>
          <w:spacing w:val="-9"/>
          <w:sz w:val="28"/>
          <w:szCs w:val="28"/>
        </w:rPr>
        <w:t xml:space="preserve">4.4.Преодолеть пропасть гипотез Стандартной модели физики и осознать причины явлений </w:t>
      </w:r>
      <w:r>
        <w:rPr>
          <w:spacing w:val="-8"/>
          <w:sz w:val="28"/>
          <w:szCs w:val="28"/>
        </w:rPr>
        <w:t xml:space="preserve">естествознания: состав, структуру и взаимодействие с эфиром при ритмических колебаниях </w:t>
      </w:r>
      <w:r>
        <w:rPr>
          <w:sz w:val="28"/>
          <w:szCs w:val="28"/>
        </w:rPr>
        <w:t>энергии в ядрах атомов.</w:t>
      </w:r>
    </w:p>
    <w:p>
      <w:pPr>
        <w:pStyle w:val="Normal"/>
        <w:shd w:fill="FFFFFF" w:val="clear"/>
        <w:spacing w:lineRule="exact" w:line="413"/>
        <w:ind w:left="29" w:firstLine="2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4.5.Раскрыть неограниченные возможности человеческого разума и психики при волевом </w:t>
      </w:r>
      <w:r>
        <w:rPr>
          <w:sz w:val="28"/>
          <w:szCs w:val="28"/>
        </w:rPr>
        <w:t>решении любых проблем.</w:t>
      </w:r>
    </w:p>
    <w:p>
      <w:pPr>
        <w:pStyle w:val="Normal"/>
        <w:shd w:fill="FFFFFF" w:val="clear"/>
        <w:spacing w:lineRule="exact" w:line="413"/>
        <w:ind w:left="142" w:hanging="14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6.Перейти к управлению ритмами внутриядерных процессов при помощи созн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413"/>
        <w:ind w:left="389" w:hanging="0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Овладеть энергетикой эфира - экологически чистой вечной энергети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413"/>
        <w:ind w:left="389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Создать материалы с заданными и управляемыми свойст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413"/>
        <w:ind w:left="600" w:hanging="211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Конструировать космические корабли, скорость которых превышает скорость света в разы</w:t>
      </w:r>
      <w:r>
        <w:rPr>
          <w:sz w:val="28"/>
          <w:szCs w:val="28"/>
        </w:rPr>
        <w:t xml:space="preserve"> раз, и движущихся за счет эфир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13"/>
        <w:ind w:left="38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многих ученых мира может представиться странным, что имея сведения только из результатов экспериментов ученых всего мира человеческий Разум в состоянии проникнуть в процессы, которые невидимы и неизмеряемы. Однако, которые проявляют себя непрерывно в экспериментах. Но интерпретируются ошибочно. Мой разум смог проникнуть в явления и эффекты физических процессов только на основании известных экспериментальных результатов. В настоящее время Атрисная физика указывает на то, что </w:t>
      </w:r>
      <w:r>
        <w:rPr>
          <w:spacing w:val="-7"/>
          <w:sz w:val="28"/>
          <w:szCs w:val="28"/>
        </w:rPr>
        <w:t>IT-технологии являются тем звеном, которое ей необходимо для реализации тех задач, которые были сформулированы выше.</w:t>
      </w:r>
    </w:p>
    <w:p>
      <w:pPr>
        <w:pStyle w:val="Normal"/>
        <w:shd w:fill="FFFFFF" w:val="clear"/>
        <w:spacing w:lineRule="exact" w:line="413"/>
        <w:ind w:left="19" w:right="10" w:firstLine="5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практической реализации открытий Атрисной физики необходимо создать </w:t>
      </w:r>
      <w:r>
        <w:rPr>
          <w:spacing w:val="-7"/>
          <w:sz w:val="28"/>
          <w:szCs w:val="28"/>
        </w:rPr>
        <w:t xml:space="preserve">«Полинаучный атрисный институт». Страна, начавшая первой осваивать Атрисную физику с приложением IT-технологий , </w:t>
      </w:r>
      <w:r>
        <w:rPr>
          <w:sz w:val="28"/>
          <w:szCs w:val="28"/>
        </w:rPr>
        <w:t>может стать самодостаточной – мировым лидером.</w:t>
      </w:r>
    </w:p>
    <w:p>
      <w:pPr>
        <w:pStyle w:val="Normal"/>
        <w:shd w:fill="FFFFFF" w:val="clear"/>
        <w:spacing w:before="494" w:after="0"/>
        <w:ind w:left="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413" w:before="43" w:after="0"/>
        <w:ind w:left="845" w:hanging="475"/>
        <w:jc w:val="both"/>
        <w:rPr>
          <w:spacing w:val="-30"/>
          <w:sz w:val="28"/>
          <w:szCs w:val="28"/>
        </w:rPr>
      </w:pPr>
      <w:r>
        <w:rPr>
          <w:spacing w:val="-9"/>
          <w:sz w:val="28"/>
          <w:szCs w:val="28"/>
        </w:rPr>
        <w:t xml:space="preserve">Поляков СП. «Атрисное строение материи», М: Международный гуманитарный фонд </w:t>
      </w:r>
      <w:r>
        <w:rPr>
          <w:sz w:val="28"/>
          <w:szCs w:val="28"/>
        </w:rPr>
        <w:t>«Знание».-1999, Т.1., 183 с. ил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370" w:hanging="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Поляков СП. «Разумная жизнь Вселенной», М.: Информ - Знание, 2000 г.- 249 с, ил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370" w:hanging="0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Поляков СП. «Путь осознания вечности», М: Информ - Знание, 2002г.- 208 с; ил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370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Поляков СП. Атрисна фізика електрона: Частина 1.- Черкаси: ЧДТУ. 2006.- 55 с, ил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413"/>
        <w:ind w:left="370" w:hanging="0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>Поляков СП. Атрисная структура кристаллов, М.: Информ-Знание, 2007.-191с, ил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413" w:before="5" w:after="0"/>
        <w:ind w:left="370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>Сайт: atrisov.narod.ru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13" w:before="5" w:after="0"/>
        <w:ind w:left="370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Поляков Святослав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.тел. (0472) 71-75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02, г. Черкассы, бульв. Шевченко, 245, кв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 тел. (0472) 54-22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atrisov@yandex.ru</w:t>
      </w:r>
    </w:p>
    <w:p>
      <w:pPr>
        <w:pStyle w:val="Normal"/>
        <w:shd w:fill="FFFFFF" w:val="clear"/>
        <w:spacing w:lineRule="exact" w:line="283" w:before="274" w:after="0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720" w:top="10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8:00Z</dcterms:created>
  <dc:creator>Владелец</dc:creator>
  <dc:description/>
  <dc:language>en-US</dc:language>
  <cp:lastModifiedBy>Владелец</cp:lastModifiedBy>
  <cp:lastPrinted>2017-07-10T12:23:00Z</cp:lastPrinted>
  <dcterms:modified xsi:type="dcterms:W3CDTF">2017-07-10T12:40:00Z</dcterms:modified>
  <cp:revision>7</cp:revision>
  <dc:subject/>
  <dc:title>ПОЛЯКОВ С</dc:title>
</cp:coreProperties>
</file>